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99060</wp:posOffset>
            </wp:positionV>
            <wp:extent cx="812800" cy="952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351" t="6341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708"/>
          <w:tab w:val="left" w:pos="2460" w:leader="none"/>
        </w:tabs>
        <w:jc w:val="left"/>
        <w:rPr/>
      </w:pPr>
      <w:r>
        <w:rPr/>
        <w:tab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СОВЕТ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БОЛЬШЕКАРАЙСКОГО МУНИЦИПАЛЬ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РОМАНОВ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ab/>
        <w:tab/>
        <w:t>РЕШЕНИЕ</w:t>
      </w:r>
      <w:r>
        <w:rPr>
          <w:b/>
          <w:sz w:val="28"/>
          <w:szCs w:val="28"/>
        </w:rPr>
        <w:t xml:space="preserve">  № 21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 28.05.2013 г.                                                                    с.Большой Кар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границ прилегающих 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торым организациям ( учреждения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ъектам территорий, на которых не допускает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ничная продажа алкогольной продук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Большекарайском  муниципальном образова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ман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и законами от 06.10.2003 №131-ФЗ « Об общих принципах организации местного самоуправления в Российской Федерации», от 22.11.1995 №171 «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 №1425 </w:t>
      </w:r>
    </w:p>
    <w:p>
      <w:pPr>
        <w:pStyle w:val="Normal"/>
        <w:jc w:val="both"/>
        <w:rPr/>
      </w:pPr>
      <w:r>
        <w:rPr>
          <w:sz w:val="28"/>
          <w:szCs w:val="28"/>
        </w:rPr>
        <w:t>« 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Уставом Большекарайского муниципального образования  Романовского муниципального района Сара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допускать розничную продажу алкогольной продукции на территориях, прилегающих: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к детским, образовательным, медицинским организациям 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 учреждениям) и объектам спорта;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 оптовым и розничным рынкам, вокзалам, и иным местам массового скопления граждан и местам нахождения источников повышенной опасности, определенным органами государственной власти субъектов Российской Федерации;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ри определении границ территорий, прилегающих к организациям и объектам, указанных в п.1 настоящего решения, на которых не допускается розничная продажа алкогольной продукции, учитывать следующее: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минимальное расстояние от детских, образовательных организаций, медицинских организаций и объектов спорта до предприятий розничной торговли общественного питания, осуществляющих розничную продажу алкогольной продукции должно составлять не менее 50 метров;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инимальное расстояние от оптовых и розничных рынков, вокзалов,  и иных мест массового скопления граждан и мест нахождения источников повышенной опасности, определенных органами государственной власти субъектов Российской Федерации не менее 50 метров.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Понятия « детские организации», « образовательные организации», 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 стационарный торговый объект», « территория, прилегающая к организациям и объектам, указанным в п.1 настоящего решения» ( далее- прилегающая территория), « обособленная территория», «дополнительная территория»определены Постановлением Правительства Российской Федерации от 27.12.2012года №1425 «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Установить способ расчета расстояний от организаций и  ( или) объектов, указанных в п.1 настоящего решения в следующем порядке: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 наличии обособленной территории – от входа посетителей на обособленную территорию до входа для посетителей в стационарный торговый объект по прямой линии;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и отсутствии обособленной территории – от входа для посетителей в здание ( строение, сооружение), в котором расположены организации и 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 или) объекты, указанные в п.1 настоящего решения до входа посетителей в стационарный торговый объект по прямой линии.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Утвердить схему границ прилегающих территорий для организаций 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 учреждений) и (или) объектов, указанных в п.1 настоящего Решения, согласно приложению.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 Разместить настоящее Решение на официальном сайте администрации Большекарайского муниципального образования  Романовского  муниципального района Сарат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Большекарай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  А.А.Зазульс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709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395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left="993" w:hanging="0"/>
    </w:pPr>
    <w:rPr>
      <w:sz w:val="24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11:00Z</dcterms:created>
  <dc:creator>ГАС "ВЫБОРЫ"</dc:creator>
  <dc:description/>
  <cp:keywords/>
  <dc:language>en-US</dc:language>
  <cp:lastModifiedBy>USER</cp:lastModifiedBy>
  <cp:lastPrinted>2013-06-06T09:30:00Z</cp:lastPrinted>
  <dcterms:modified xsi:type="dcterms:W3CDTF">2014-05-23T04:53:00Z</dcterms:modified>
  <cp:revision>23</cp:revision>
  <dc:subject/>
  <dc:title> </dc:title>
</cp:coreProperties>
</file>